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5-26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-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bCs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536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I-direktören rekommenderas att godkänna uttaget. Verkställandet diskuteras. Kan central enhet användas till delar?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867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I-direktören rekommenderas att godkänna uttaget vid accepterad offert.</w:t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5-05-2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7:00Z</dcterms:created>
  <dc:creator>Lars Wallin</dc:creator>
  <dc:description/>
  <cp:keywords/>
  <dc:language>en-US</dc:language>
  <cp:lastModifiedBy>Björling Karin /Regionstyrelsens förvaltning Forskning och utbildning /Falun</cp:lastModifiedBy>
  <cp:lastPrinted>2025-01-30T11:46:00Z</cp:lastPrinted>
  <dcterms:modified xsi:type="dcterms:W3CDTF">2025-05-26T11:06:00Z</dcterms:modified>
  <cp:revision>3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